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45/</w:t>
      </w:r>
      <w:r>
        <w:rPr>
          <w:rFonts w:ascii="Courier New" w:hAnsi="Courier New"/>
          <w:sz w:val="20"/>
          <w:lang w:val="es-ES_tradnl"/>
        </w:rPr>
        <w:t>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7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.820</w:t>
        <w:br/>
        <w:t>/78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4.668/78 del registro de la Direc-</w:t>
        <w:br/>
        <w:t>ción Administrativa y Contable del Poder Judicial de la Na-</w:t>
        <w:br/>
        <w:t>ción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del expte.D.A.C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4.66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 el Servicio Nacional de Arquitectura acompaña una fac-</w:t>
        <w:br/>
        <w:t>tura de $ 3.540.000.— por honorarios correspondientes al</w:t>
        <w:br/>
        <w:t>estudio efectuado en el inmueble de Cerrito 536. Dicho es-</w:t>
        <w:br/>
        <w:t>tudio consistió en la verificación del cálculo de la es-</w:t>
        <w:br/>
        <w:t>tructura de Hormigón Armado, sondeos en losas y vigas del</w:t>
        <w:br/>
        <w:t>6to. piso y preparación de los planos de refuerzos estruc-</w:t>
        <w:br/>
        <w:t>turales, consistentes en una columna metálica desde los /</w:t>
        <w:br/>
        <w:t>cimientos hasta el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, con el fin de aliviar las /</w:t>
        <w:br/>
        <w:t>car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do precedentemente por la Dirección Administrativa y /</w:t>
        <w:br/>
        <w:t>Con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Contable del Poder Judicial de la Nación a liquidar</w:t>
        <w:br/>
        <w:t>y transferir al Servicio Nacional de Arquitectura la suma</w:t>
        <w:br/>
        <w:t>de PESOS: TRES MILLONES QUINIENTOS CUARENTA MIL ($ /////</w:t>
        <w:br/>
        <w:t>3.540.000.--) en concepto de honorarios por los trabajos</w:t>
        <w:br/>
        <w:t>mencionados, realizados en el inmueble de Cerrito 536 d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no-</w:t>
        <w:br/>
        <w:t>rarios y Retribuciones a Terceros" (1-05-002-1-12-1220- //</w:t>
        <w:br/>
        <w:t>230) del Presupuesto General de Gastos para el Ejercicio</w:t>
        <w:br/>
        <w:t>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3</Characters>
  <CharactersWithSpaces>14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4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