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39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diciembre del año mil novecien-</w:t>
        <w:br/>
        <w:t>tos noventa y do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dispuesto por los arts.  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3.050 y 91 de la ley 24. 121 corresponde a esta Corte Suprema</w:t>
        <w:br/>
        <w:t>el dictado de las normas complementarias tendientes a la organización,</w:t>
        <w:br/>
        <w:t>integración y funcionamiento de los tribunales y organismos comprendidos</w:t>
        <w:br/>
        <w:t>en aqu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asegurar la continuidad de la admi-</w:t>
        <w:br/>
        <w:t>nistración de la justicia penal oral en todo el país, corresponde que los</w:t>
        <w:br/>
        <w:t>Tribunales Orales en lo Criminal Federal se integren previsoriamente con</w:t>
        <w:br/>
        <w:t>los miembros de otr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,  en los casos en qu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ubiere establecido otra forma de integración de los tribunales grales</w:t>
        <w:br/>
        <w:t>federales con asiento en el interior del país, éstos se integrarán</w:t>
        <w:br/>
        <w:t>previsoriamente, por sorteo entre los miembros de las Cámaras Federales</w:t>
        <w:br/>
        <w:t xml:space="preserve">de Apelaciones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lo  cual   dispusiero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mandaron,   ordénen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ícase y registrase en el libro correspondiente, por ante</w:t>
      </w:r>
      <w:r>
        <w:rPr>
          <w:sz w:val="20"/>
        </w:rPr>
        <w:t xml:space="preserve"> mi,</w:t>
        <w:br/>
      </w:r>
      <w:r>
        <w:rPr>
          <w:sz w:val="20"/>
          <w:lang w:val="es-ES_tradnl"/>
        </w:rPr>
        <w:t>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8</Characters>
  <CharactersWithSpaces>10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4:00Z</dcterms:created>
  <dc:creator>Victor Pagnone</dc:creator>
  <dc:description/>
  <dc:language>en-US</dc:language>
  <cp:lastModifiedBy/>
  <dcterms:modified xsi:type="dcterms:W3CDTF">2006-09-2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