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3 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, en el Acuerdo de la fecha, re-</w:t>
        <w:br/>
        <w:t>solv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las circunstancias invocadas por la Cámara Fe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l de Apelaciones de La Plata, en su oficio del 2 de ago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pasado (fs. 73), no alteran los fundamentos de lo resuel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en la Acordada N° 34 del 7 de junio de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, comuníquese la pres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resolución por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