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1/7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</w:t>
      </w:r>
      <w:r>
        <w:rPr>
          <w:sz w:val="20"/>
        </w:rPr>
        <w:t xml:space="preserve"> 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  "Su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orden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/73",  expediente de Superin-</w:t>
        <w:br/>
        <w:t>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1/73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 motivo de diversas quejas respec-</w:t>
        <w:br/>
        <w:t>to de  la atención al publico en la Farmacia de  la Obra So-</w:t>
        <w:br/>
        <w:t>cial del Poder Judicial y sobre posibles irregularidades</w:t>
        <w:br/>
        <w:t>en su funcionamiento,  este Tribunal dispuso la Instrucción</w:t>
        <w:br/>
        <w:t>del presente 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cluida la tarea instructoria dis-</w:t>
        <w:br/>
        <w:t>puesta po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/73  de esta Corte Suprema,   se</w:t>
        <w:br/>
        <w:t>decidió la suspensión preventiva en sus funciones de  la Ofi-</w:t>
        <w:br/>
        <w:t>cial Superior de  6ta.   señora Dora Otilia Carneiro de Rondi-</w:t>
        <w:br/>
        <w:t>na,   dándose en el caso,   la pertinente  intervención a la J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a en lo Criminal y Correccional Federal, conforme con lo</w:t>
        <w:br/>
        <w:t>dispuesto por el art.  164    del Código de Procedimien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 Pa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ctuaciones sustanciadas en sede</w:t>
        <w:br/>
        <w:t>penal, arribaron a un "sobreseimiento provisional" de la</w:t>
        <w:br/>
        <w:t>encartada dictado por la Sala Criminal y Correccional de</w:t>
        <w:br/>
        <w:t>la entonces Cámara Nacional de Apelaciones en lo Federal</w:t>
        <w:br/>
        <w:t>y Contencioso Administrativo, en fallo confirmato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o en Primera Instancia; resultando en consecuencia,</w:t>
        <w:br/>
        <w:t>que se dejó "el juicio abierto hasta la aparición de nue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tos o comprobante s..." (art. 436, 2do. apartado del Có-</w:t>
        <w:br/>
        <w:t>digo de Procedimientos en Materia Penal). Ello, con funda-</w:t>
        <w:br/>
        <w:t>mentó en que "la prolija y exhaustiva investigación prac-</w:t>
        <w:br/>
        <w:t>ticada por el Juzgado a quo no ha dejado demostrado en /</w:t>
        <w:br/>
        <w:t>absoluto que la encausada se halle totalmente exenta de</w:t>
        <w:br/>
        <w:t>responsabilidad penal, requisito indispensable para la /</w:t>
        <w:br/>
        <w:t>procedencia de un pronunciamiento liberatorio de carácter</w:t>
        <w:br/>
        <w:t>definitiv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la ilustrati-</w:t>
        <w:br/>
        <w:t>va investigación practicada en sede penal, corresponde en</w:t>
        <w:br/>
        <w:t>las presentes actuaciones analizar la responsabilidad de</w:t>
        <w:br/>
        <w:t>la agente en cuestión en el orden administrativo, para lo</w:t>
        <w:br/>
        <w:t>que deben tenerse especialmente en cuenta las conclusio-</w:t>
        <w:br/>
        <w:t>nes -que derivan de lo actuado- enunciadas por el instruc-</w:t>
        <w:br/>
        <w:t>tor del presente sumario a fs. 133/135 respecto de la se-</w:t>
        <w:br/>
        <w:t>ñora de Rondina, que este Tribunal hace suyas y compa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ircunstancias,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raduar la sanción aplicable, deben tenerse presente</w:t>
        <w:br/>
        <w:t>las relevantes funciones que este Tribunal le encomenda-</w:t>
        <w:br/>
        <w:t>ra a la citada agente al designarla a cargo de la direc-</w:t>
        <w:br/>
        <w:t>ción de la Farmacia de la Obra Social del Poder Judicial,</w:t>
        <w:br/>
        <w:t>el mal ejemplo que aquella brindara a los empleados de /</w:t>
        <w:br/>
        <w:t>dicha dependencia, la gravedad de los hechos imputados y</w:t>
        <w:br/>
        <w:t>las concordantes declaraciones acusatorias agregadas en</w:t>
        <w:br/>
        <w:t>autos (ver fs. 23 vta., 24, 24 vta., 25, 25 vta. 28 vta.,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, 45 vta., 46,</w:t>
      </w:r>
      <w:r>
        <w:rPr>
          <w:sz w:val="20"/>
        </w:rPr>
        <w:t xml:space="preserve"> </w:t>
      </w:r>
      <w:r>
        <w:rPr>
          <w:sz w:val="20"/>
          <w:lang w:val="es-ES_tradnl"/>
        </w:rPr>
        <w:t>46 vta., 49, 49 vta.,  50,   50 vta.,  56,</w:t>
        <w:br/>
        <w:t>58,   58 vta.,  103 vta.,  104, 104 vta.,  109,  109 vta., /</w:t>
        <w:br/>
        <w:t>111 vta.,  114-, .114 vta.,  116,  120,  122,  122 vta. y 124</w:t>
      </w:r>
      <w:r>
        <w:rPr>
          <w:sz w:val="20"/>
        </w:rPr>
        <w:t xml:space="preserve"> vta.).</w:t>
        <w:br/>
      </w:r>
      <w:r>
        <w:rPr>
          <w:sz w:val="20"/>
          <w:lang w:val="es-ES_tradnl"/>
        </w:rPr>
        <w:t>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de  acuerdo con lo  dispuesto</w:t>
        <w:br/>
        <w:t>en el art. 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cesante  a la Oficial Superior</w:t>
        <w:br/>
        <w:t>de   6ta.,   señora Dora Otilia Carneiro de Bond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6</Characters>
  <CharactersWithSpaces>2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4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