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791/90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9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8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</w:t>
      </w:r>
      <w:r>
        <w:rPr>
          <w:sz w:val="20"/>
          <w:lang w:val="es-ES_tradnl"/>
        </w:rPr>
        <w:t>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ta la renovación del contrato de</w:t>
        <w:br/>
        <w:t>locación del edificio sito en la calle Bartolomé Mitre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2, planta alta, de la ciudad de Morón (Pcia. de Bue-</w:t>
        <w:br/>
        <w:t>nos Aires), sede del Juzgado Federal de Primera Instan-</w:t>
        <w:br/>
        <w:t>cia en lo Criminal y Correccional de Mor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arte locadora ha efectu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opuesta de renovación, manteniendo las actuales con-</w:t>
        <w:br/>
        <w:t>diciones contractuales, en cuanto a plazo, precio y mo-</w:t>
        <w:br/>
        <w:t>dos, que obra a fs. 15 de 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de locación ha venci-</w:t>
        <w:br/>
        <w:t>do con fecha 8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condiciones propuesta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nvenio por suscribirse, encuadran en las prescrip-</w:t>
        <w:br/>
        <w:t>ciones d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, SE RESUELVE: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para contratar directamente la renovación</w:t>
        <w:br/>
        <w:t>del contrato de locación del inmueble ubicado en la ca-</w:t>
        <w:br/>
        <w:t>lle Bartolomé Mitr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2, planta alta, Morón (Pcia. de</w:t>
        <w:br/>
        <w:t>Buenos Aires), de acuerdo con el ofrecimiento efectuado</w:t>
        <w:br/>
        <w:t>a fs. 15, por un plazo de tres (3) años, con un alquiler</w:t>
        <w:br/>
        <w:t>mensual estimado al mes de octubre de 1990 de AUSTRALES</w:t>
        <w:br/>
        <w:t>CUATRO MILLONES QUINIENTOS OCHENTA Y SEIS MIL OCHOCIEN-</w:t>
        <w:br/>
        <w:t>TOS VEINTE NUEVE ($A 4.586.829) (fs. 19), y con las condi-</w:t>
        <w:br/>
        <w:t>ciones contractuales vigentes (fs. 9), debiendo suscri-</w:t>
        <w:br/>
        <w:t>birse el nuevo contrato por la señora Directora General</w:t>
        <w:br/>
        <w:t>de la citada dependencia -ad referéndum del Tribunal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remítanse las actua-</w:t>
        <w:br/>
        <w:t>ciones a la Subsecretaría de Administración a sus efec-</w:t>
        <w:br/>
        <w:t>tos, previa intervención de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6</Characters>
  <CharactersWithSpaces>15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N° 791/90                                        EXPEDIENTE Nº 249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