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0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</w:t>
        <w:br/>
        <w:t>situ" una contratación directa, a los efectos de lograr</w:t>
        <w:br/>
        <w:t>el servicio de transporte de caudales desde el edificio</w:t>
        <w:br/>
        <w:t>del Banco de la Nación Argentina, sito en la esquina de</w:t>
        <w:br/>
        <w:t>las calles San Martín y Córdoba de la Ciudad de Mar del</w:t>
        <w:br/>
        <w:t>Plata (Provincia de Buenos Aires) hasta el inmueble sede</w:t>
        <w:br/>
        <w:t>de la Cámara Federal de Apelaciones de dicho asiento,</w:t>
        <w:br/>
        <w:t>durante el período comprendido en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</w:t>
        <w:br/>
        <w:t>1994 y el 31 de diciembre de 1995; y teniendo en cuenta</w:t>
        <w:br/>
        <w:t>lo establecido en el Artículo 56, Inciso 3°, Apartado a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contratación directa perti-</w:t>
        <w:br/>
        <w:t>nente, a los fines señalados precedentemente y conforme</w:t>
        <w:br/>
        <w:t>al pliego, cláusulas particulares y anexo obrantes a fs.</w:t>
        <w:br/>
        <w:t>5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EIS MIL SEISCIEN-</w:t>
        <w:br/>
        <w:t>TOS ($ 6.6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.300.-    a la Cuenta "Transporte" (05-17-3-5-1-1-1.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.300.-    a la Cuenta "Transporte" (05-17-3-5-1-1-1.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