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144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451/77 - SUPERINTENDENCIA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15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l4 y teniendo en</w:t>
        <w:br/>
        <w:t>cuenta las conformidades prestadas a fs. 15 por el señor</w:t>
        <w:br/>
        <w:t>Juez Federal de Catamarca, a fs. 16 vta. por la Cámara Fe</w:t>
        <w:br/>
        <w:t>deral de Apelaciones de Córdoba y a fs. 18 por la Cámara</w:t>
        <w:br/>
        <w:t>Federal de Apelaciones de Tucumán, prorrógase la- adscrip</w:t>
        <w:br/>
        <w:t>ción, -a partir del día 1º de enero y hasta el 31 de diciem</w:t>
        <w:br/>
        <w:t>bre de 1978- del Auxiliar de Séptima del Juzgado Federal</w:t>
        <w:br/>
        <w:t>de Primera Instancia de Catamarca señor Ricardo Alfonso</w:t>
        <w:br/>
        <w:t>Monti Herrera, a la Cámara Federal de Apelaciones de Córdob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