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82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71/92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7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8 de jul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locación de un inmueble sito en la ca-</w:t>
        <w:br/>
        <w:t>lle Urquiza 872/868 de la ciudad d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Paraná, Provincia de</w:t>
        <w:br/>
        <w:t>Entre Rí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583 de fe-</w:t>
        <w:br/>
        <w:t>cha 22 de junio ppdo. (confr. fs. 13), la señora Directo-</w:t>
        <w:br/>
        <w:t>ra General de la Subsecretaría de Administración, C.P.N.</w:t>
        <w:br/>
        <w:t>Estela M. C. Basso, ha celebrado -"ad-referendum"- el</w:t>
        <w:br/>
        <w:t>contrato de locación del referi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con arreglo a lo estable-</w:t>
        <w:br/>
        <w:t>cido por el Reglamento de Locaciones aprobado por Acorda-</w:t>
        <w:br/>
        <w:t>da n° 2 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o de locación -cuyo original obra a fs. 14/15- ce-</w:t>
        <w:br/>
        <w:t>lebrado entre la señora Directora General de la Subsecre-</w:t>
        <w:br/>
        <w:t>taría de Administración, C.P.N. Estela M. C. Basso, y la</w:t>
        <w:br/>
        <w:t>señora María Esther F. Nuñes de Tesselhoff, propietaria</w:t>
        <w:br/>
        <w:t>del inmueble de la calle Urquiza n° 872/868 de la ciudad</w:t>
        <w:br/>
        <w:t>de Paraná (Entre Ríos), por el término de tres (3) años</w:t>
        <w:br/>
        <w:t>con opción a un (1) año más a partir de la fecha de su</w:t>
        <w:br/>
        <w:t>ocupación efectiva y sobre la base de un alquiler men-</w:t>
        <w:br/>
        <w:t>sual de PESOS DOS MIL SEISCIENTOS {$ 2.6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dispuesto en el artículo anterior a las partidas per-</w:t>
        <w:br/>
        <w:t>ti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Administración,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8</Characters>
  <CharactersWithSpaces>145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4:00Z</dcterms:created>
  <dc:creator>Victor Pagnone</dc:creator>
  <dc:description/>
  <dc:language>en-US</dc:language>
  <cp:lastModifiedBy/>
  <dcterms:modified xsi:type="dcterms:W3CDTF">2007-03-22T12:44:00Z</dcterms:modified>
  <cp:revision>3</cp:revision>
  <dc:subject/>
  <dc:title>RESOLUCIÓN                                   EXPEDIENTE N° 828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