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EDIENTE N° 10-32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a por la Cámara Federal de Apelaciones de Tucumán del señor</w:t>
        <w:br/>
        <w:t>Olegario Jorge Hernández en el cargo de oficial de servicio</w:t>
        <w:br/>
        <w:t>para desempeñarse en el Juzgado Federal de Santiago del</w:t>
        <w:br/>
        <w:t>Estero, en reemplazo del señor Héctor Abutti que falle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e Tribunal, Caso contrario no se dará curso fa-</w:t>
        <w:br/>
        <w:t>vorable al pedido de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9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