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    9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0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</w:t>
      </w:r>
      <w:r>
        <w:rPr>
          <w:rFonts w:ascii="Times New Roman" w:hAnsi="Times New Roman"/>
          <w:color w:val="auto"/>
          <w:sz w:val="20"/>
          <w:lang w:val="es-ES"/>
        </w:rPr>
        <w:t xml:space="preserve">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los arts. 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l De-</w:t>
        <w:br/>
        <w:t>partamento de Compr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Jefe de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liquidar -hasta tanto se efectúe la reestructura-</w:t>
        <w:br/>
        <w:t>cion presupuestaria pertinente- el gasto resultante de lo /</w:t>
        <w:br/>
        <w:t>precedentemente dispuesto, con cargo a la Partida Principal</w:t>
        <w:br/>
        <w:t>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