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8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36/93</w:t>
        <w:br/>
        <w:t>SUPERINTENDENCIA ADMINISTRATIVA</w:t>
        <w:br/>
        <w:t>PM.13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la solicitud formulada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 para ampliar la orden de com-</w:t>
        <w:br/>
        <w:t>pra N° 315/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obra la conform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rma "Osvaldo Buzzetti S.A." para ampliar la pres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un diez (10) por c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 14 la citada secretaria</w:t>
        <w:br/>
        <w:t>Letrada indica el destino que se le dar</w:t>
      </w:r>
      <w:r>
        <w:rPr>
          <w:rFonts w:eastAsia="Courier New" w:ascii="Courier New" w:hAnsi="Courier New"/>
          <w:color w:val="auto"/>
          <w:sz w:val="20"/>
          <w:lang w:val="es-ES_tradnl"/>
        </w:rPr>
        <w:t>á al mobiliari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quiri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resulta procedente  amparar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an las prescripciones de la reglamente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</w:t>
        <w:br/>
        <w:t>Artículo 61 de la Ley de Contabilidad, Inciso 84, Aparta-</w:t>
        <w:br/>
        <w:t>do a) del Decreto 5720/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ampliar en un diez (10) por ciento la</w:t>
        <w:br/>
        <w:t>orden de compra N° 315/93 a favor de "Osvaldo Buzzetti</w:t>
        <w:br/>
        <w:t>S.A." para la provisión de mesas para equipos de comput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DOS MIL OCHOCIENTOS TREINTA</w:t>
        <w:br/>
        <w:t>Y SEIS ($ 2.836.-) a la Cuenta "Equipo de oficina y mue-</w:t>
        <w:br/>
        <w:t>bles" (05-17-4-3-7-1-1.3) para 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