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28 /89 .   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6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21 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por resolución 961/88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llam</w:t>
      </w:r>
      <w:r>
        <w:rPr>
          <w:rFonts w:eastAsia="Courier New" w:ascii="Courier New" w:hAnsi="Courier New"/>
          <w:color w:val="auto"/>
          <w:sz w:val="20"/>
          <w:lang w:val="es-ES_tradnl"/>
        </w:rPr>
        <w:t>ó a concurso abierto de antecedentes y oposición</w:t>
        <w:br/>
        <w:t>a fin de cubrir un cargo de Secretario Letrado en la</w:t>
        <w:br/>
        <w:t>Procuración General de la Nación (ver fs. 3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su virtud,  integr</w:t>
      </w:r>
      <w:r>
        <w:rPr>
          <w:rFonts w:eastAsia="Courier New" w:ascii="Courier New" w:hAnsi="Courier New"/>
          <w:color w:val="auto"/>
          <w:sz w:val="20"/>
          <w:lang w:val="es-ES_tradnl"/>
        </w:rPr>
        <w:t>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a que refieren los artículos 2o y 3o de la</w:t>
        <w:br/>
        <w:t>acordada 34/84 y 4o de la 30/87, entre otros, con el</w:t>
        <w:br/>
        <w:t>ex-Procurador General de la Nación doctor Andrés José</w:t>
        <w:br/>
        <w:t>D'Alessio, funcionario que en el mes de agosto presentó su</w:t>
        <w:br/>
        <w:t>renuncia al cargo y devolvió todos los antecedentes del concur-</w:t>
        <w:br/>
        <w:t>so decidido (ver punto 2o de la res. citada y oficio de f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por decreto 757/89 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cutivo Nacional design</w:t>
      </w:r>
      <w:r>
        <w:rPr>
          <w:rFonts w:eastAsia="Courier New" w:ascii="Courier New" w:hAnsi="Courier New"/>
          <w:color w:val="auto"/>
          <w:sz w:val="20"/>
          <w:lang w:val="es-ES_tradnl"/>
        </w:rPr>
        <w:t>ó al doctor Oscar Eduardo Roger como</w:t>
        <w:br/>
        <w:t>Procurador General de la Nación en lugar del doctor D'Alessio</w:t>
        <w:br/>
        <w:t>(ver fs. 3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octor OSCAR EDUARDO ROGER, en reemplazo del</w:t>
        <w:br/>
        <w:t>doctor Andrés José D'Alessio, a los fines consignados en el</w:t>
        <w:br/>
        <w:t>punto 2o de la resolución 961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designar al doctor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 Fayt en reemplazo del doctor Jorge Antonio Bacqu</w:t>
      </w:r>
      <w:r>
        <w:rPr>
          <w:rFonts w:eastAsia="Courier New" w:ascii="Courier New" w:hAnsi="Courier New"/>
          <w:color w:val="auto"/>
          <w:sz w:val="20"/>
          <w:lang w:val="es-ES_tradnl"/>
        </w:rPr>
        <w:t>é para</w:t>
        <w:br/>
        <w:t>integrar la Comisión Aseso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