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7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 alcan-</w:t>
        <w:br/>
        <w:t>ces</w:t>
      </w:r>
      <w:r>
        <w:rPr>
          <w:rFonts w:ascii="Times New Roman" w:hAnsi="Times New Roman"/>
          <w:color w:val="auto"/>
          <w:sz w:val="20"/>
          <w:lang w:val="es-ES"/>
        </w:rPr>
        <w:t xml:space="preserve"> de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1/96, hasta el 3 de agosto del corrien-</w:t>
        <w:br/>
        <w:t>año, referente a la designación de un agente en calidad de</w:t>
        <w:br/>
        <w:t>"suplente" con una categoría presupuestaria equivalente a la del</w:t>
        <w:br/>
        <w:t>cargo de auxiliar administrativo para despeñarse en el Juzgado</w:t>
        <w:br/>
        <w:t>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, en reemplazo del señor</w:t>
        <w:br/>
        <w:t>Jesús Zerbi quien se encuentra con licencia por enfermedad de</w:t>
        <w:br/>
        <w:t>largo tratamiento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