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2097/2000                                                                              EXPEDIENTE N° 2870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9 de noviembre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n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744/2000</w:t>
        <w:br/>
        <w:t>hasta el 31 de mayo del 2001, referente a la contratación de la señorita Virgina del</w:t>
        <w:br/>
        <w:t>Valle VARGAS con una categoría presupuestaría equivalente al cargo de ayudante,</w:t>
        <w:br/>
        <w:t>para desempeñarse en el Juzgado Federal de Jujuy N° 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-</w:t>
        <w:br/>
        <w:t>nistración Financiera a imputar el gasto resultante de lo precedentemente dispuesto</w:t>
        <w:br/>
        <w:t>con cargo a la cuenta pertinente para el comente ejercicio financiero y el del año</w:t>
        <w:br/>
        <w:t>próxim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