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Defensoría ante los Tribunales Orales en lo Criminal de la</w:t>
        <w:br/>
        <w:t>Capital Federal, a cargo de la doctora Stella Maris Martí-</w:t>
        <w:br/>
        <w:t>n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doctora Susana Marina Echeve-</w:t>
        <w:br/>
        <w:t>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ien fue nombrada efectiva en la Cámara Nacional de</w:t>
        <w:br/>
        <w:t>Apelaciones en lo Criminal y Correccional Federal de la</w:t>
        <w:br/>
        <w:t>Capital Federal, a la actual oficial interina, señorita</w:t>
        <w:br/>
        <w:t>MARIANA GRASSO (D.N.I.N° 20.606.779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