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59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8/93</w:t>
        <w:br/>
        <w:t>SUPERINTENDENCIA ADMINISTRATIVA</w:t>
        <w:br/>
        <w:t>al'15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AR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firma "MARTINIANO ROMERO S.A." el serv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 de mantenimiento de una central teletipogr</w:t>
      </w:r>
      <w:r>
        <w:rPr>
          <w:rFonts w:eastAsia="Courier New" w:ascii="Courier New" w:hAnsi="Courier New"/>
          <w:color w:val="auto"/>
          <w:sz w:val="20"/>
          <w:lang w:val="es-ES_tradnl"/>
        </w:rPr>
        <w:t>áfica mar-</w:t>
        <w:br/>
        <w:t>ca MRX 250 L y 10 equipos terminales marca "Okitex", mo-</w:t>
        <w:br/>
        <w:t>delo 300 F instalados en el edificio de la calle</w:t>
        <w:br/>
        <w:t>Viamonte 1147 de esta Capital -sede de la Prosecretaría</w:t>
        <w:br/>
        <w:t>de Comunicaciones- durante el período comprendido entre</w:t>
        <w:br/>
        <w:t>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 31 de diciembre de 19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firma  "Martiniano  Rom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" es poseedor de la exclusividad en la venta de re-</w:t>
        <w:br/>
        <w:t>puestos en forma directa al usuario (Confr. fs. 7/9),</w:t>
        <w:br/>
        <w:t>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 corresponde contratar directamente con</w:t>
        <w:br/>
        <w:t>las citada empresa, amparando el procedimiento en lo lo</w:t>
        <w:br/>
        <w:t>establecido en el Artículo 56, Inciso 3°, Apartado g) de</w:t>
        <w:br/>
        <w:t>la Ley de Contabilidad y sus decretos reglamentari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Martiniano Romero S.A.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</w:t>
        <w:br/>
        <w:t>precedentemente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ITRESMIL SE-</w:t>
        <w:br/>
        <w:t>TECIENTOS SESENTA ($ 23.760.-)- a la Cuenta "Mantenimien-</w:t>
        <w:br/>
        <w:t>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quinaria y equipo" (05-17-3-</w:t>
        <w:br/>
        <w:t>3-3-1-1.3) del Presupuesto General de Gastos para el</w:t>
        <w:br/>
        <w:t>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