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3.04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90/95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3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</w:t>
      </w:r>
      <w:r>
        <w:rPr>
          <w:rFonts w:eastAsia="Arial" w:ascii="Arial" w:hAnsi="Arial"/>
          <w:color w:val="auto"/>
          <w:sz w:val="20"/>
          <w:lang w:val="es-ES"/>
        </w:rPr>
        <w:t>º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 formulado en estas actuaciones por el señor</w:t>
        <w:br/>
        <w:t>Juez Federal de Primera Instancia de Dolores (Provincia</w:t>
        <w:br/>
        <w:t>de Buenos Aires) doctor Hernán Gustavo Bernasconi a fa-</w:t>
        <w:br/>
        <w:t>vor del señor Secretario Penal doctor Roberto Schlagel,</w:t>
        <w:br/>
        <w:t>con motivo de haber tenido que trasladarse el día 28 de</w:t>
        <w:br/>
        <w:t>julio último a la Ciudad de Chascomús con el objeto de</w:t>
        <w:br/>
        <w:t>realizar procedimientos vinculados con las causas nros.</w:t>
        <w:br/>
        <w:t>417, 418 y 419, autorízase a la Subsecretaría de Adminis-</w:t>
        <w:br/>
        <w:t>tración a liquidar medio (1/2) por el concepto señal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 presente expediente a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