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008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EXPEDIENTE N° 127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nov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º 1192/95, y teniendo en cuenta</w:t>
        <w:br/>
        <w:t>la presentación efectuada por integrantes del Cuerpo de Calígrafos Oficiales y del Cuerpo</w:t>
        <w:br/>
        <w:t>Médico Forens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funciones de los peticionantes no se encuentran incluidas</w:t>
        <w:br/>
        <w:t>entre las previstas en el punto 3o) de la referida la resolu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ha tomado la intervención que le compete,</w:t>
        <w:br/>
        <w:t>prestando su conformidad a lo peticionado en tanto la disponibilidad de partidas</w:t>
        <w:br/>
        <w:t>presupuestarias lo permitan y señalando que, efectivamente, en cumplimiento de su tarea</w:t>
        <w:br/>
        <w:t>ios peritos se trasladan diariamente hasta distintas reparticiones y organismos con sede</w:t>
        <w:br/>
        <w:t>en la Capital Federal y en el Gran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l informe emitido por Asesor</w:t>
      </w:r>
      <w:r>
        <w:rPr>
          <w:rFonts w:eastAsia="Arial" w:ascii="Arial" w:hAnsi="Arial"/>
          <w:color w:val="auto"/>
          <w:sz w:val="20"/>
          <w:lang w:val="es-ES_tradnl"/>
        </w:rPr>
        <w:t>ía Jurídica se desprende que el</w:t>
        <w:br/>
        <w:t>tratamiento de la cuestión implica la concesión de una suma que se paga a quienes</w:t>
        <w:br/>
        <w:t>tienen una misión propia y permanente cumplida fuera de las oficinas o lugares de</w:t>
        <w:br/>
        <w:t>trabajo, que tales tareas sean de gestión, inspección o fícalización y no se perciban</w:t>
        <w:br/>
        <w:t>viáticos por el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V) </w:t>
      </w:r>
      <w:r>
        <w:rPr>
          <w:rFonts w:ascii="Arial" w:hAnsi="Arial"/>
          <w:color w:val="auto"/>
          <w:sz w:val="20"/>
          <w:lang w:val="es-ES_tradnl"/>
        </w:rPr>
        <w:t>Ampliar el punto 3</w:t>
      </w:r>
      <w:r>
        <w:rPr>
          <w:rFonts w:eastAsia="Arial" w:ascii="Arial" w:hAnsi="Arial"/>
          <w:color w:val="auto"/>
          <w:sz w:val="20"/>
          <w:lang w:val="es-ES_tradnl"/>
        </w:rPr>
        <w:t>°) de la Resolución Nº 1192/95, disponiendo</w:t>
        <w:br/>
        <w:t>que -aquellos integrantes de los cuerpos periciales cuya tarea de modo continuo y</w:t>
        <w:br/>
        <w:t>habitual los obligue a desplazarse fuera de su lugar de trabajo y en tanto ello sea</w:t>
        <w:br/>
        <w:t>expresamente conformado por el señor Director Pericial- podrán percibir la asignación por</w:t>
        <w:br/>
        <w:t>movilidad fija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