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429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en lo Contencioso Administrativo Federal, solicita</w:t>
        <w:br/>
        <w:t>feriado judicial para los Juzgados Nacionales de Primera Instancia del fuero nros. 1, 2,</w:t>
        <w:br/>
        <w:t>3, 5 y 6, con motivo de la instalación del nuevo sistema informátic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</w:t>
        <w:br/>
        <w:t>del Reglamento para la Justicia Nacional- a los fines señalados precedentemente, feriado</w:t>
        <w:br/>
        <w:t>judicial para los Juzgados Nacionales de Primera Instancia nros. 1, 2, 3, 5 y 6, para los</w:t>
        <w:br/>
        <w:t>días 10, 13 y 14 de septiembre del corriente año, ello sin perjuicio de la validez de los</w:t>
        <w:br/>
        <w:t>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