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193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76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0 de diciembre de 1992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Judicial,</w:t>
        <w:br/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el</w:t>
        <w:br/>
        <w:t>auxiliar, señor Jorge Raúl Causse a partir del día de la</w:t>
        <w:br/>
        <w:t>fecha y hasta el 28 de febrero de 1993, a razón de tres horas</w:t>
        <w:br/>
        <w:t>diarias en días hábiles y por agente, con exclusi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ria judicial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