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62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44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6 de agost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los efectos de lograr la reposición de</w:t>
        <w:br/>
        <w:t>elementos de iluminación, incluyendo mano de obra y mate-</w:t>
        <w:br/>
        <w:t>riales con destino al Juzgado Federal de Primera Instan-</w:t>
        <w:br/>
        <w:t>cia de La Rioja; y teniendo en cuenta lo previsto por el</w:t>
        <w:br/>
        <w:t>art,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-</w:t>
        <w:br/>
        <w:t>tos reglamentarios y lo dispuesto por el Tribunal en la</w:t>
        <w:br/>
        <w:t>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monto aproximado -que ascien-</w:t>
        <w:br/>
        <w:t>de a la suma de AUSTRALES SEIS MIL ($A 6.000.-), destina-</w:t>
        <w:br/>
        <w:t>do a 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 se</w:t>
        <w:br/>
        <w:t>autoriza, deberá afec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4.500.- A la Cuenta: "Otros bienes de consumo" (1-</w:t>
        <w:br/>
        <w:t>05-002-1-12-1210-2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1.500.- A la Cuenta: "Honorarios y retribuciones a ter-</w:t>
        <w:br/>
        <w:t>ceros" {1-05-002-1-12-1220-230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