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6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6 /92                      .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efectos de lograr la provisión</w:t>
        <w:br/>
        <w:t>de cinco (5) juegos de pantallas reforzadoras ultrátá-</w:t>
        <w:br/>
        <w:t>pidas y diversos materiales de radiografía solicitados</w:t>
        <w:br/>
        <w:t>por la Morgue Judicial; y teniendo en cuenta lo estable-</w:t>
        <w:br/>
        <w:t>cido en el Art.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UATRO MIL TRES-</w:t>
        <w:br/>
        <w:t>CIENTOS OCHENTA ($ 4.38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1.410,"    a la Cuenta "Otros bienes de consumo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3-1-12-1210-2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2.590.-   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-</w:t>
        <w:br/>
        <w:t>les" (1-05-003-1-12-1210-206) y</w:t>
        <w:br/>
        <w:t>$        380.-    a la Cuenta "Cueros, pl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manufacturas" (1-05-003-1-12-1210-208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