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15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1611/77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 de diciembre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1 y las conformida</w:t>
        <w:br/>
        <w:t>des prestadas a fs. 11 vta. por el señor Juez Federal de Tu</w:t>
        <w:br/>
        <w:t>cumán, a fs. 13 vta. por el señor Juez a cargo del Juzgado</w:t>
        <w:br/>
        <w:t>Nacional de Primera Instancia en lo Criminal y Correccional</w:t>
        <w:br/>
        <w:t>Federal nº 3 y a fs. 18 por la Cámara Federal de Apelaciones</w:t>
        <w:br/>
        <w:t>de Tucumán, prorrógase la adscripción por el término de un</w:t>
        <w:br/>
        <w:t>año -a partir del día 1º de enero y hasta el 31 de diciembre</w:t>
        <w:br/>
        <w:t>de 1978- de la Auxiliar Superior de Tercera (Personal Admi</w:t>
        <w:br/>
        <w:t>nistrativo y Técnico) señora Sara Martínez Thompson de Lopes</w:t>
        <w:br/>
        <w:t>Bravo del Juzgado Federal de Primera Instancia de Tucumán</w:t>
        <w:br/>
        <w:t>al Juzgado Nacional de Primera Instancia en lo Criminal y</w:t>
        <w:br/>
        <w:t>Correccional Federal nº 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