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3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 establecidas en el</w:t>
        <w:br/>
        <w:t>art.    13 del decreto-ley 1285/58 (Ley 14.467) y Reglamento para</w:t>
        <w:br/>
        <w:t>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Fiscalía de</w:t>
        <w:br/>
        <w:t>Cámara ante los Tribunales Orales en lo Criminal de la Capital</w:t>
        <w:br/>
        <w:t>Federal a cargo del doctor Juan José Ghirimold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   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329/93, al señor JOSE LUIS GUERR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614.09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