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5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3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la provisión de una cámara fotográfica y diez (10) ro-</w:t>
        <w:br/>
        <w:t>llos de películas para la misma, con destino al Gabinete</w:t>
        <w:br/>
        <w:t>de Asesoramiento Médico de la Cámara Federal de Apelacio-</w:t>
        <w:br/>
        <w:t>nes de Córdoba? y teniendo en cuenta lo establecido en</w:t>
        <w:br/>
        <w:t>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un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, a los</w:t>
        <w:br/>
        <w:t>fines señalados precedentemente y conforme al pliego,</w:t>
        <w:br/>
        <w:t>cláusulas particulares y anexo obrantes a fs. 26/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($</w:t>
        <w:br/>
        <w:t>3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400.-    a la Cuenta "Otros NEP" (05-17-06-2-5-9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2.600.-    a la Cuenta "Equipa educacional y recreati-</w:t>
        <w:br/>
        <w:t>vo" (05-17-4-3-5-1-1.1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