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 dado  cumplimiento  a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dispuestos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en ejercicio</w:t>
        <w:br/>
        <w:t>de las facultades establecidas en el art. 13 del decreto-ley</w:t>
        <w:br/>
        <w:t>1285/58 (ley 14.467) y Reglamento para la Justicia Nacional,</w:t>
        <w:br/>
        <w:t>efectúase las siguiente designa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: -Notificador-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olores Bouquet que fue promovida, al señor EDUARDO</w:t>
        <w:br/>
        <w:t>NICOLÁS POSATIERIS (D.N.I.N0 22.100.413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