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68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09/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>    26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la Intendencia del Palacio de Justicia solicita la provisi</w:t>
      </w:r>
      <w:r>
        <w:rPr>
          <w:rFonts w:eastAsia="Arial" w:ascii="Arial" w:hAnsi="Arial"/>
          <w:color w:val="auto"/>
          <w:sz w:val="20"/>
          <w:lang w:val="es-ES_tradnl"/>
        </w:rPr>
        <w:t>ón de pintura para la realización de tareas en el local n° 6078 perteneciente al Tribunal Oral en lo Criminal n° 2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obra la solicitud efectuada por la mencionada Intendencia en la cual informa que las tareas de refacci</w:t>
      </w:r>
      <w:r>
        <w:rPr>
          <w:rFonts w:eastAsia="Arial" w:ascii="Arial" w:hAnsi="Arial"/>
          <w:color w:val="auto"/>
          <w:sz w:val="20"/>
          <w:lang w:val="es-ES_tradnl"/>
        </w:rPr>
        <w:t>ón podrán ser ejecutadas con personal propio; por lo cual a fs. 4 adjunta el presupuesto que permite obtener el precio orientativo que demandará la compra de la pintura neces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 y monto resulta conveniente el otorgamiento de una partida especial con cargo de rendir cuenta documentada de su inversión a los efectos de que su adquisición se realice en el menor tiempo 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 el Departamento de Contabilidad y Presupuesto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iquidar y abonar a la Intendencia del Palacio de Justicia una partida especial por la suma de pesos seiscientos ($ 600--) con destino a la provisión de pintura para la realización de tareas en el local n° 6078 perteneciente al Tribunal Oral en lo Criminal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 por el artículo 56, inciso 3o, apartado a) de la Ley de Contabilidad y el artículo 62 de la misma, en su inciso 10° incorporado mediante Decreto Reglamentario n° 5720/72; resultando imprescindible que los presupuestos que se soliciten se refieran a productos similares en su cantidad, calidad y características particulares, que se requieran en la misma fecha y se preserve la identidad de cada oferta hasta el momento de su incorporación al expediente. La presente partida se somete a la respectiva rendición de cuenta, debiéndose imputar conforme la reserva de fondos efectuada a fs. 5 con cargo a las partidas presupuestarias del ejercici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comuníquese    y      gírese    sucesivamente      a      los    Departamentos    de Contabilidad y Presupuesto y de Liquidaciones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