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5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 S-84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s expedientes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327/90,</w:t>
        <w:br/>
        <w:t>849/91 y 3133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rzo de 1993- los</w:t>
        <w:br/>
        <w:t>alcances de las resoluciones N° 650/92, 651/92 y 652/92, refe-</w:t>
        <w:br/>
        <w:t>rente a las contrataciones de agentes para desempeñarse en la</w:t>
        <w:br/>
        <w:t>Cámara Nacional en lo Penal Económico y sus depend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para el corriente ejercicio financiero y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haberes mientras duren sus contrataci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