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76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569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agosto de 1996.-</w:t>
        <w:br/>
        <w:t>Visto el expediente de Superintenden-</w:t>
        <w:br/>
        <w:t>cia Judicial N° 569/9 6, caratulado "Prosecretaría de la Corte</w:t>
        <w:br/>
        <w:t>Suprema de Justicia - haberes - bonificación adicional por</w:t>
        <w:br/>
        <w:t>titulo - David Agustín Pedr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oficial mayor -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vado- de la Vocalía N° 7 de la Cámara Nacional de Casación</w:t>
        <w:br/>
        <w:t>Penal, Agustín Pedro David, solicitó que se le abone el</w:t>
        <w:br/>
        <w:t>adicional por el título de "bachelor's of science in foreign</w:t>
        <w:br/>
        <w:t>service", expedido por la Georgetown University de Washington</w:t>
        <w:br/>
        <w:t>D.C., Estados Unidos de Améric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según lo manifest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 de la vocalía donde se desempeña el nombrado, Dr.</w:t>
        <w:br/>
        <w:t>Pedro R. David, los conocimientos adquiridos por el agente im-</w:t>
        <w:br/>
        <w:t>plican una concentración de asignaturas en el área de Relacio-</w:t>
        <w:br/>
        <w:t>nes Internacionales y sistemas jurídicos comparados que mejo-</w:t>
        <w:br/>
        <w:t>ran su desempeño en las tareas que realiza (v.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no obstante ello, result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 destacar que el decreto 4107/84, establece que para ser</w:t>
        <w:br/>
        <w:t>bonificados, los títulos obtenidos deberán estar relacionados</w:t>
        <w:br/>
        <w:t>con las tareas que realiza el agente y posibilitar que éste</w:t>
        <w:br/>
        <w:t>las cumpla con mayor eficacia, aclarando en el párrafo cuarto</w:t>
        <w:br/>
        <w:t xml:space="preserve">del punt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que únicamente se bonificarán los títulos</w:t>
        <w:br/>
        <w:t>reconocidos por los organismos oficiales compe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ndo ello así, y ante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Ministerio de Educación en el sentido de que el título</w:t>
        <w:br/>
        <w:t>presentado carece de validez en nuestro país y, a ese efecto,</w:t>
        <w:br/>
        <w:t>debe ser revalidado en una universidad nacional, rindiendo el</w:t>
        <w:br/>
        <w:t>interesado las materias correspondientes (v. fs. 8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más allá de lo expuesto, es-</w:t>
        <w:br/>
        <w:t>te Tribunal no advierte que el título presentado tenga rela-</w:t>
        <w:br/>
        <w:t>ción con la tarea que habitualmente desempeña un secretario</w:t>
        <w:br/>
        <w:t>privado, por lo que no corresponde hacer lugar a la bonifica-</w:t>
        <w:br/>
        <w:t>ción solicitada, por no encontrarse cumplidos los requisitos</w:t>
        <w:br/>
        <w:t>establecidos en la 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Prosecretarí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que no corresponde liquidar el adicional por título,</w:t>
        <w:br/>
        <w:t>en favor del agente Agustín Pedro David que se desempeñ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Cámara Nacional de Casación Penal.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5</Characters>
  <CharactersWithSpaces>19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 Nº 76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