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58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8  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a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ispuso en la causa N° 10.849 caratulada "Incidente de</w:t>
        <w:br/>
        <w:t>entrega de automotor de Marcos Riwilís" la entrega del automotor marca Peugeot 504,</w:t>
        <w:br/>
        <w:t>modelo pick-up, dominio colocado B-2.092.233 a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modelo pick-up, dominio colocado B-2.092.233</w:t>
        <w:br/>
        <w:t>secuestrado en la causa N° 10.849 caratulada "Incidente de entrega de automotor de Marcos</w:t>
        <w:br/>
        <w:t>Riwilis" radicada en el Juzgado Nacional en lo Criminal y Correccional Feder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-por intermedio de la Prosecretaría</w:t>
        <w:br/>
        <w:t>del Tribunal- 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istro Nacional de la Propiedad del Automotor, a fin de que expid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027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