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7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      N°      14=075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68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la provisión de ma-</w:t>
        <w:br/>
        <w:t>tafuegos, chapas-baliza, etc., con destino a diversos e-</w:t>
        <w:br/>
        <w:t>dificios de la Cámara Nacional de Apelaciones del Traba-</w:t>
        <w:br/>
        <w:t>jo; y teniendo en cuenta lo establecido en el artículo</w:t>
        <w:br/>
        <w:t>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 Contabilidad y</w:t>
        <w:br/>
        <w:t>sus decretos reglamentarl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/Departamento de Compras a realizar</w:t>
        <w:br/>
        <w:t>la contratación pertinente, a los fines señalados prece-</w:t>
        <w:br/>
        <w:t>dentemente y conforme al pliego, cláusulas particulares</w:t>
        <w:br/>
        <w:t>y anexos obrantes a fs. 35/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UN MIL SETENCIENTOS VEINTI-</w:t>
        <w:br/>
        <w:t>CUATRO ($ 1.724.-) a la Cuenta: "EQUIPOS VARIOS2 (05-01-</w:t>
        <w:br/>
        <w:t>-00-00-01--0002-4-3-9-00000-1-1-3) del Presupuesto Gene-</w:t>
        <w:br/>
        <w:t>ral    de    Gastos    para    el    Ejercicio    Financiero   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    y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