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2/92        EXP. N°259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9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de agosto de 1992- la renuncia presentada por el escri-</w:t>
        <w:br/>
        <w:t>biente del Archivo General del Poder Judicial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Susana Moncayo de Grasso (Res.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