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0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5/95 de la Secreta-</w:t>
        <w:br/>
        <w:t>ría de Superintendencia Administrativa el personal obrero y</w:t>
        <w:br/>
        <w:t>de maestranza y de servicio que se desempeña en el edificio</w:t>
        <w:br/>
        <w:t>de Comodoro Py 2002 pasó a depender de la C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jer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uperintendencia directa sobre el personal</w:t>
        <w:br/>
        <w:t>obrero y de maestranza y de servicio que presta servicios en</w:t>
        <w:br/>
        <w:t>el citado edif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