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1       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1/79.-SUPERINTENDENCI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da s/efect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89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 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2 de    julio-la</w:t>
        <w:br/>
        <w:t>renuncia condicionada presentada por la Auxiliar Superior</w:t>
        <w:br/>
        <w:t>(Personal Administrativo y      Técnico)    de    la Oficina de Man-</w:t>
        <w:br/>
        <w:t>damientos y Notificaciones,      señora Edith Oyuela de González</w:t>
        <w:br/>
        <w:t>del Solar en los    términos de los decretos 9202/62 y 8820/62,</w:t>
        <w:br/>
        <w:t>hasta tanto la Caja Nacional de Previsión para el Personal</w:t>
        <w:br/>
        <w:t>del Estado y Servicios Públicos comunique el otorgamiento</w:t>
        <w:br/>
        <w:t>del beneficio jubilatorio.    Hágase    saber a la Caja mencio-</w:t>
        <w:br/>
        <w:t>nada,    a los fines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</w:t>
        <w:br/>
        <w:t>de esta Corte,    y a la Subsecretaría de Administración del</w:t>
        <w:br/>
        <w:t>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