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6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69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6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trabajos de adec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er realizados</w:t>
        <w:br/>
        <w:t>en el inmueble ubicado en Lavalle 1171 y teniendo en</w:t>
        <w:br/>
        <w:t>cuenta lo inform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una partida de PESOS NOVECIEN-</w:t>
        <w:br/>
        <w:t>TOS VEINTITRÉS CON DIEZ CENTAVOS ($ 923.10), con cargo</w:t>
        <w:br/>
        <w:t>de rendir cuenta, a favor de la Dirección General de Ar-</w:t>
        <w:br/>
        <w:t>quitectura y Servicios para ser destinada a la compra de</w:t>
        <w:br/>
        <w:t>los materiales neces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realizar los trabaj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or Administración a</w:t>
        <w:br/>
        <w:t>través de la Prosecretaría de Obr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 Administración, a sus efectos. Hágase saber</w:t>
        <w:br/>
        <w:t>a la Dirección General de Arquitectura y Servici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