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, 18 y 19 de julio del corriente año al señor Juez</w:t>
        <w:br/>
        <w:t>de Cámara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tal</w:t>
        <w:br/>
        <w:t>Federal, doctor Miguel Angel Caminos (art. 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