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.24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7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22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dias (3) y gastos de com-</w:t>
        <w:br/>
        <w:t>bustible para automóvil oficial (Decreto n° 1.343/74,</w:t>
        <w:br/>
        <w:t>anexo I, articulo 5°, apartado I, inciso g), formulado</w:t>
        <w:br/>
        <w:t>por el señor Presidente de la Cámara Federal de Apelacio-</w:t>
        <w:br/>
        <w:t>nes de Paraná (Provincia de Entre Ríos) Doctor Enrique</w:t>
        <w:br/>
        <w:t>Ulises García Vitor, a favor del señor Secretario de</w:t>
        <w:br/>
        <w:t>Cámara Doctor Gustavo A. Ibañez, con motivo de su trasla-</w:t>
        <w:br/>
        <w:t>do a la ciudad de Concepción del Uruguay (Provincia de</w:t>
        <w:br/>
        <w:t>Entre Ríos) para conformar el tribunal juzgador en repre-</w:t>
        <w:br/>
        <w:t>sentación de la Excma. Cámara, creado a loa efectos de</w:t>
        <w:br/>
        <w:t>la convocatoria a Concurso Abierto de Oposición y Antece-</w:t>
        <w:br/>
        <w:t>dentes, los días 17 al 19 de diciembre próximo; autorí-</w:t>
        <w:br/>
        <w:t>zase a la Dirección de Administración Financiera a dar</w:t>
        <w:br/>
        <w:t>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el presente a la</w:t>
        <w:br/>
        <w:t>citada Di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