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0 / 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903/78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22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Visto que, corresponde la fij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u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pecial que deben satisfacer los afiliados mencionados en los incisos</w:t>
        <w:br/>
        <w:t>g) y h), incorporados a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n° 44/74 por Acord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a n° 8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as facultades que el Estatu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Obra 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torga al Directorio</w:t>
        <w:br/>
        <w:t>de la misma, el Interventor Señor Doctor Manuel J. Bello ha elevado la</w:t>
        <w:br/>
        <w:t>propuesta correspondi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siderando apropiado el porcentaje de des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o que para los casos aludidos propicia, teniendo en cuenta los fi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nes que orientan la 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institu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cuota especial del 1% de la remunera</w:t>
      </w:r>
      <w:r>
        <w:rPr>
          <w:rFonts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ujeta a descuento del afiliado titular correspondiente, que deb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rá ser satisfecha por cada uno de los beneficiarios que se inscriban en</w:t>
        <w:br/>
        <w:t>virtud de lo preceptuado por los incisos g) y h) del 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l a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ual Estatuto modificado por Acordada n° 8/79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