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56/159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62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  <w:br/>
        <w:t>Presidencia del Tribunal y lo dispuesto en el expediente n° 1184/200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/2000, hasta el 31 de julio del corriente año, referente a la liquidación de las</w:t>
        <w:br/>
        <w:t>horas extras que realizarán los agentes de la Subdirección de Notificaciones para la</w:t>
        <w:br/>
        <w:t>Justicia Nacional -cuyos nombres, categorías presupuestarias y cantidad de horas</w:t>
        <w:br/>
        <w:t>diarias a realizar, en días hábiles, por agente y con exclusión del período de la feria</w:t>
        <w:br/>
        <w:t>judicial, a continuación se detalla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ON, Beatriz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GIORGIO, Alberto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RDIEU ALSINA, Federico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 ASTUDILLO, Andrea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horas diari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      oficial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NO, Mabel                                                                    escribiente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os</w:t>
        <w:br/>
        <w:t>escribientes (oficial notificador) de la Subdirección de Notificaciones para la Justicia</w:t>
        <w:br/>
        <w:t>Nacional, señores Marcelo ALLOCATTI y Rafael NUÑEZ, a razón de 3 (tres) horas</w:t>
        <w:br/>
        <w:t>diarias, en días hábiles, por agente y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