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315/03                                                                              EXPEDIENTE N°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  <w:r>
        <w:rPr>
          <w:rFonts w:ascii="Arial" w:hAnsi="Arial"/>
          <w:color w:val="auto"/>
          <w:sz w:val="20"/>
          <w:lang w:val="es-ES_tradnl"/>
        </w:rPr>
        <w:t>Visto lo solicitado y teniendo en cuenta lo 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26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4/2003, hasta el 31 de mayo del año 2004 y por última vez, referente a las contrataciones de los agentes -cuyos nombres y categorías presupuestarias a continuación se detallan-, para desempeñarse en la Corte Suprema de Justicia de la Nación -Dirección de Gestión Interna y Habilitació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INGER, Jorge PENDRE, Juan Carlos SAMANIEG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DORI, Rafael POMIPIZZL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