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    estable-</w:t>
        <w:br/>
        <w:t>cidas    en    los    arts.      17      de    la    ley      16.432,      23    de      la      ley      17.928    y</w:t>
        <w:br/>
        <w:t>3o      de      la      ley      19.362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</w:t>
      </w:r>
      <w:r>
        <w:rPr>
          <w:rFonts w:ascii="Times New Roman" w:hAnsi="Times New Roman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transforma-</w:t>
        <w:br/>
        <w:t>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creto-ley 1285/58 (Ley 14.467). y</w:t>
        <w:br/>
        <w:t>Reglamento para la Justicia Nacional, efectuar las siguientes</w:t>
        <w:br/>
        <w:t>designaciones en los cargos transformado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  <w:br/>
        <w:t>la presente;</w:t>
        <w:br/>
        <w:t>AUXILIAR: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ELSA    BEATRIZ    SOSA    y    al   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TIAS ROSS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