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04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 6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603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rivada n° 169/83 a los efectos de lograr la provisión de /</w:t>
        <w:br/>
        <w:t>sanitarios y materiales de albañilería con destino a los baños pú-</w:t>
        <w:br/>
        <w:t>blicos instalados en 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Reso-</w:t>
        <w:br/>
        <w:t>lución de la Secretaría de Superintendencia de fecha 11 de abril /</w:t>
        <w:br/>
        <w:t>ppdo. (confr. fs. 9), habiéndose expedido respecto de las ofertas</w:t>
        <w:br/>
        <w:t>presentadas la Comisión de Preadjudicacione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 /</w:t>
        <w:br/>
        <w:t>la Acordada n° 42/81,</w:t>
        <w:br/>
        <w:t xml:space="preserve">SE RESUELVE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° 169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 por /</w:t>
        <w:br/>
        <w:t>el importe total de PESOS ARGENTINOS CINCO MIL TRESCIENTOS VEINTIU-</w:t>
        <w:br/>
        <w:t>NO CON CUARENTA Y SEIS CENTAVOS ($a 5.321,46.-) y por los motivos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HIERROMAT S.A." por la provisión del ren-</w:t>
        <w:br/>
        <w:t>glón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-por menor precio- y el renglón</w:t>
        <w:br/>
        <w:t>n° 5 -por menor precio válido. de acuerdo</w:t>
        <w:br/>
        <w:t>a su presupuesto de fs. 19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 ARGENTINOS TRE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SEIS CON OCH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......   $a  3.696,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SA RIVADAVIA S.R.L" por la provisión</w:t>
        <w:br/>
        <w:t>del renglón n° 3 -por menor precio- y el</w:t>
        <w:br/>
        <w:t>renglón n° 4 -por menor precio válido- de</w:t>
        <w:br/>
        <w:t>acuerdo a su presupuesto de fs. 22/23 y /</w:t>
        <w:br/>
        <w:t>por el importe total de PESOS ARGENTINOS</w:t>
        <w:br/>
        <w:t>SETECIENTOS OCHENTA Y CINCO CON SES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................................   $a    785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l0d.c.</w:t>
        <w:br/>
        <w:t>Dto.2% p.p.20d.c.</w:t>
        <w:br/>
        <w:t>Dto.1% p.p.30d.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PEDERNERA S.R.L." por la provisión del /</w:t>
        <w:br/>
        <w:t>renglón n° 8 -por menor precio- y los ren-</w:t>
        <w:br/>
        <w:t>glones nos. 2 y 7 -por menor precio váli-</w:t>
        <w:br/>
        <w:t>do- de acuerdo a su presupuesto de fs. 24</w:t>
        <w:br/>
        <w:t>y por el importe total de PESOS ARGENTI-</w:t>
        <w:br/>
        <w:t>NOS OCHOCIENTOS TREINTA Y NUEVE .........   $a    83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1983                                                                                              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29- los renglones nos. 2, 4 y //</w:t>
        <w:br/>
        <w:t>7 de la Oferta n° 2 y los renglones nos. 5 y 7 de la Oferta n°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 el rengl6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 falta de</w:t>
        <w:br/>
        <w:t>ofertas- según lo aconsejado a fs. 29 y autorizar a un nuevo lla-</w:t>
        <w:br/>
        <w:t>mado conforme lo establecido en el art. 61, inc. 49, apart. i) /</w:t>
        <w:br/>
        <w:t>del Decreto 5720/72 en el que se aceptarán propuestas de provee-</w:t>
        <w:br/>
        <w:t>dores no inscriptos en el Registro Nacional de Proveedores del /</w:t>
        <w:br/>
        <w:t>Es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Imputar el presente gastó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$a  1.182,68.-  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$a  1.526,60.- 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P. 00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 $a  2.612,18.-  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 /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Com-</w:t>
        <w:br/>
        <w:t xml:space="preserve">pras, a sus efecto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6</Characters>
  <CharactersWithSpaces>2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4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