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420/97            EXPEDIENTE N° 14-105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0</w:t>
      </w:r>
      <w:r>
        <w:rPr>
          <w:sz w:val="20"/>
        </w:rPr>
        <w:t xml:space="preserve"> de mayo de 1997.-</w:t>
        <w:br/>
      </w: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} 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Financiera a prorrogar los alcances de las resolu-</w:t>
        <w:br/>
        <w:t>ciones Nros. 2360/96, 2361/96, 2362/96, 2363/96, 2365/96,</w:t>
        <w:br/>
        <w:t>2427/96, 2428/96, 2430/96, 2431/96 y 2668/96 -hasta el 30 de</w:t>
        <w:br/>
        <w:t>noviembre de 1997- referentes a las contrataciones de los</w:t>
        <w:br/>
        <w:t>agentes cuyos nombres y categorías a continuación se detallan</w:t>
        <w:br/>
        <w:t>para desempeñarse en la Dirección de Infraestructura Judicial;</w:t>
        <w:br/>
        <w:t>AROCHAS, Eduardo León prosecretario administrativo</w:t>
        <w:br/>
        <w:t>LAMBERTI, Néstor      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ALES, Miguel Conrado prosecretario administrativo</w:t>
        <w:br/>
        <w:t>BARBARESI, Carlos Alberto oficial mayor</w:t>
        <w:br/>
        <w:t>CACERES, Graciela Ofelia oficial mayor</w:t>
        <w:br/>
        <w:t>DANERI, Alfredo Oscar oficial mayor</w:t>
        <w:br/>
        <w:t>JIMENEZ, María Cristina oficial mayor</w:t>
        <w:br/>
        <w:t>MATTIOLI, Alfredo José oficial mayor</w:t>
        <w:br/>
        <w:t>ONETO, Néstor Enrique oficial mayor</w:t>
        <w:br/>
        <w:t>RODRIGUEZ BASAVILVASO, Juan oficial mayor</w:t>
        <w:br/>
        <w:t>BARBUSCIO, María Elisa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ELLVI, Gloria Isabel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RTO, Felisa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Z, María del Luján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Alberto                        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</w:t>
      </w:r>
      <w:r>
        <w:rPr>
          <w:sz w:val="20"/>
        </w:rPr>
        <w:t>´</w:t>
      </w:r>
      <w:r>
        <w:rPr>
          <w:sz w:val="20"/>
          <w:lang w:val="es-ES_tradnl"/>
        </w:rPr>
        <w:t>ALESANDRO, Emilio Alfredo 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OSA, Alberto                            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Ricardo                        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OZ, Wolfgang Walter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AÑARAZ, Raúl Oscar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LERIO, Víctor José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RAZA, Fabio Daniel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ITES, Víctor Ramón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BAJAL, Ramón Alberto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, Esteban      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Oscar Máximo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YRA, Dean Modesto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EIS, Miguel Angel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LS, Elbio Rubén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531</w:t>
      </w:r>
      <w:r>
        <w:rPr>
          <w:sz w:val="20"/>
        </w:rPr>
        <w:t>|</w:t>
      </w:r>
      <w:r>
        <w:rPr>
          <w:sz w:val="20"/>
          <w:lang w:val="es-ES_tradnl"/>
        </w:rPr>
        <w:t>97/SSJ/PERSONAL/1997 (ctrl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OLIVERA, Oscar Eduardo                 medio oficial </w:t>
        <w:br/>
        <w:t>PERREGRINI, Alfredo Francisco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ALLO, Andrés Daniel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AREZ, José Manuel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SANGIACOMO, Marcelo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DUGO, Mario Oscar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VEDI, Daniel Francisco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ONEL, Ramón Alberto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ALEZ, Carlos Javier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ALEZ MARTINEZ, Hipólito ayudante</w:t>
        <w:br/>
        <w:t>NOVET, Marcelo Esteban ayudante</w:t>
        <w:br/>
        <w:t>PERALTA, Daniel Alberto ayudante</w:t>
        <w:br/>
        <w:t>SILVA, Luis Alberto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TRAJILEVICH, Walter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531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7/SSJ/PERSONAL/1997 (ctrl 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3</Characters>
  <CharactersWithSpaces>24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Victor Pagnone</dc:creator>
  <dc:description/>
  <dc:language>en-US</dc:language>
  <cp:lastModifiedBy/>
  <dcterms:modified xsi:type="dcterms:W3CDTF">2007-03-22T11:38:00Z</dcterms:modified>
  <cp:revision>3</cp:revision>
  <dc:subject/>
  <dc:title>RESOLUCIÓN N° 1420/97            EXPEDIENTE N° 14-1053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