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9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 y</w:t>
        <w:br/>
        <w:t>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-</w:t>
        <w:br/>
        <w:t>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 advierte que no fueron contemplados en el mencionado</w:t>
        <w:br/>
        <w:t>decisorio los vehículos de carga asignados a las Prosecreta-</w:t>
        <w:br/>
        <w:t>rías de Producción y de Abastecimiento dependientes de la</w:t>
        <w:br/>
        <w:t>Dirección General de Arquitectura y Servicios del Tribunal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mpliar los    alcances del p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5 y mantener en servicio los vehí-</w:t>
        <w:br/>
        <w:t>culos de carga utilizados para las necesidades funcionales de</w:t>
        <w:br/>
        <w:t>las Prosecretarías de Producción y Abastecimiento, dependien-</w:t>
        <w:br/>
        <w:t>tes de la Dirección General de Arquitectura y Servicios del</w:t>
        <w:br/>
        <w:t>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