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156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70/92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7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 de julio de 1992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Habilitaci</w:t>
      </w:r>
      <w:r>
        <w:rPr>
          <w:rFonts w:eastAsia="Arial" w:ascii="Arial" w:hAnsi="Arial"/>
          <w:color w:val="auto"/>
          <w:sz w:val="20"/>
          <w:lang w:val="es-ES_tradnl"/>
        </w:rPr>
        <w:t>ón de la Cámara Federal de Apela-</w:t>
        <w:br/>
        <w:t>ciones de Córdoba remite para su pago las facturas Nros.</w:t>
        <w:br/>
        <w:t>0000-00000053, 0000-00000040 y 0000-00000034 obrantes a</w:t>
        <w:br/>
        <w:t>fs. 2/4, emitidas por la firma "Teleson S.R.L." por el</w:t>
        <w:br/>
        <w:t>servicio de limpieza realisado en el edificio sede de</w:t>
        <w:br/>
        <w:t>los Tribunales Federales de dicho asiento, correspondien-</w:t>
        <w:br/>
        <w:t>tes a los meses de marzo, abril y mayo de 1992 y tenien-</w:t>
        <w:br/>
        <w:t>do en cuenta lo manifestado a fs. 5 por el Departamento</w:t>
        <w:br/>
        <w:t>de Contaduría - División Técnica en el sentido que el</w:t>
        <w:br/>
        <w:t>presente gasto no se halla amparado por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Reconocer de "leg</w:t>
      </w:r>
      <w:r>
        <w:rPr>
          <w:rFonts w:eastAsia="Arial" w:ascii="Arial" w:hAnsi="Arial"/>
          <w:color w:val="auto"/>
          <w:sz w:val="20"/>
          <w:lang w:val="es-ES_tradnl"/>
        </w:rPr>
        <w:t>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sto de que dan cuenta las facturas obrantes a fs. 2/4</w:t>
        <w:br/>
        <w:t>y, en consecuencia,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liquidar y abonar a la Habilitación de la</w:t>
        <w:br/>
        <w:t>Cámara Federal de Apelaciones de Córdoba la suma de PE-</w:t>
        <w:br/>
        <w:t>SOS TREINTA Y OCHO MIL SETECIENTOS ($ 38.700.-), con car-</w:t>
        <w:br/>
        <w:t>go de rendir cuenta documentada de su inversión, por los</w:t>
        <w:br/>
        <w:t>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Honorarios y Retribuciones a Terceros" (1-05-</w:t>
        <w:br/>
        <w:t>002-1-12-1220-230) del Presupuesto General de Gastos pa-</w:t>
        <w:br/>
        <w:t>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