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5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ro.  1538/90 caratulado "Juzgado Federal de</w:t>
        <w:br/>
        <w:t>Viedma s/conveni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General Roca eleva a este Tribunal el convenio suscrip-</w:t>
        <w:br/>
        <w:t>to entre la señora Juez Federal de Primera Instancia de</w:t>
        <w:br/>
        <w:t>Viedma y La Policía Federal Argentina, representada por el</w:t>
        <w:br/>
        <w:t>comisario Inspector Coralio Arturo Laureiro, a fin de que</w:t>
        <w:br/>
        <w:t>dicha institución se haga cargo de la custodia del edificio,</w:t>
        <w:br/>
        <w:t>sede del Juzgad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Que por acordada 28/81 este Tribu-</w:t>
        <w:br/>
        <w:t>nal,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el convenio suscripto entre el señor Presidente de</w:t>
        <w:br/>
        <w:t>la Corte Suprema de Justicia de la Nación y el señor Jefe de</w:t>
        <w:br/>
        <w:t>la Policía Federal Argentina por el cual se habilitó la Comi-</w:t>
        <w:br/>
        <w:t>saría del Poder Judicial y se dieron Las bases para el funcio-</w:t>
        <w:br/>
        <w:t>namiento, entre otros, de los servicios de custodia interna y</w:t>
        <w:br/>
        <w:t>externa de los edificios judiciales (303: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Que, sin perjuicio d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carecía de facultades para celebrar el citado</w:t>
        <w:br/>
        <w:t>acuerdo, pues aquéllas pertenecen exclusivamente a esta Cor-</w:t>
        <w:br/>
        <w:t>te, resulta conveniente proveer la custodia y seguridad del</w:t>
        <w:br/>
        <w:t>edificio asiento del Juzgado Federal de Viedma en el marco</w:t>
        <w:br/>
        <w:t>del convenio mencionado en el considerando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extensivas  las  cl</w:t>
      </w:r>
      <w:r>
        <w:rPr>
          <w:rFonts w:eastAsia="Courier New" w:ascii="Courier New" w:hAnsi="Courier New"/>
          <w:color w:val="auto"/>
          <w:sz w:val="20"/>
          <w:lang w:val="es-ES_tradnl"/>
        </w:rPr>
        <w:t>áusulas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nio celebrado entre el Sr. Presidente de la Corte Supre-</w:t>
        <w:br/>
        <w:t>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l señor Jefe de la Policía</w:t>
        <w:br/>
        <w:t>Federal Argentina,  aprobado por acordada 28/81, 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Vied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deral de Apelaciones de General Roca, al Juzgado Federal de</w:t>
        <w:br/>
        <w:t>Viedma y al Sr. Jefe de la Polic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Argentina, cumpli-</w:t>
        <w:br/>
        <w:t>do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