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l corriente año, a tres (3) agentes</w:t>
        <w:br/>
        <w:t>con categoría presupuestaria equivalente al cargo de</w:t>
        <w:br/>
        <w:t>prosecretario administrativo y uno (1) con categoría equivalen-</w:t>
        <w:br/>
        <w:t>te a la de oficial mayor, para desempeñarse en el Juzgado</w:t>
        <w:br/>
        <w:t>Nacional en lo Criminal y Correccion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