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13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 1849/77 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4 de dic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por las cuales se co-</w:t>
        <w:br/>
        <w:t>munica el irregular diligenciamiento de una cédula por parte</w:t>
        <w:br/>
        <w:t>del oficial notificador Guillermo O. Cavigli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alta de fecha en el acta de di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ciamiento es una omisión grave por su importante consecuen</w:t>
        <w:br/>
        <w:t>cia procesal, no siendo atendibles, por lo tanto, las razones</w:t>
        <w:br/>
        <w:t>expresadas en el descargo de fs.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demás, el notificador Caviglia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ingido los artículos 126 y 127 del Reglamento de la ofi</w:t>
        <w:br/>
        <w:t>cina al no labrar acta circunstanciada en cada uno de los in</w:t>
        <w:br/>
        <w:t>tentos de notificación y al no hacerlo en tres oportunidades</w:t>
        <w:br/>
        <w:t>como mín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os efectos de graduar la sa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licable, deben tenerse en cuenta los antecedentes y califi</w:t>
        <w:br/>
        <w:t>caciones del a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des establecidas</w:t>
        <w:br/>
        <w:t>en el artículo 16 del decreto-ley 1285/5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enir al Auxiliar Principal de Segu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Notificador) Guillermo Osvaldo Caviglia a fin de que, en lo</w:t>
        <w:br/>
        <w:t>sucesivo, ajuste el desempeño de sus tareas a lo pre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s normas ri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00</Characters>
  <CharactersWithSpaces>11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6:00Z</dcterms:created>
  <dc:creator>Victor Pagnone</dc:creator>
  <dc:description/>
  <dc:language>en-US</dc:language>
  <cp:lastModifiedBy/>
  <dcterms:modified xsi:type="dcterms:W3CDTF">2007-03-23T13:16:00Z</dcterms:modified>
  <cp:revision>3</cp:revision>
  <dc:subject/>
  <dc:title>RESOLUCIÓN Nº 113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