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EXPEDIENTE N° 151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02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estudio del caudal, muestreo y análisis de los líquidos vertidos por la Sala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13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 informa la necesidad de contratar dichos trabajos, por lo cual a fs. 11/12 adjunta las especificaciones técnicas con las que la Dirección de Administración confecciona el pliego de bases y condiciones conformado en todas sus fojas por el requeriente (conf. fs. 26/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e, 34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;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contratación del estudio del caudal, muestreo y análisis de los líquidos vertidos por la Sala de Obducciones de la Morgue Judicial, de acuerdo con el pliego de bases y condiciones obrante a fs. 26/32 que por la presente se aprueba, procediendo a su adjudicación a la oferta más conveniente hasta la suma total de pesos siete mil quinientos ($ 7.5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34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