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4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º 1873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 de diciembre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3 y teniendo en</w:t>
        <w:br/>
        <w:t>cuenta las conformidades prestadas a fs. 3 por el señor Juez</w:t>
        <w:br/>
        <w:t>Federal de Misiones, a fs.6 por la Cámara Nacional Electo</w:t>
        <w:br/>
        <w:t>ral y a fs. 8 por la Cámara Nacional de Apelaciones en lo</w:t>
        <w:br/>
        <w:t>Federal y Contenciosoadministrativo de la Capital Federal,</w:t>
        <w:br/>
        <w:t>adscríbese por el término de un año -a partir del día 1º de</w:t>
        <w:br/>
        <w:t>enero y hasta el 31 de diciembre de 1978- al Secretario Elec</w:t>
        <w:br/>
        <w:t>toral de Misiones doctor Gustavo Alberto García Saraví, a</w:t>
        <w:br/>
        <w:t>la Cámara Nacional dé Apelaciones en lo Federal y Contencio</w:t>
        <w:br/>
        <w:t>soadministrativo de la Capit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